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2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баева Виталия Михайлович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, ***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0.01.2025 года Тукбаев В.М., по адресу: ***, ХМАО-Югра, не уплатил в установленный ст. 32.2 КоАП РФ срок административный штраф в размере 1000 рублей, назначенный постановлением №БЛ24001612 от 10.10.2024 года по делу об административном правонарушении, предусмотренном п.2 ст.30.1 Закона Ханты-Мансийского АО - Югры от 11 июня 2010 г. N 102-оз "Об административных правонарушениях". В отношении Тукбаева В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кбаев В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Тукбаева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укбаева В.М. в совершении правонарушения подтверждается материалами дела: протоколом от 25.04.2025 года, копией постановления №БЛ24001612 от 10.10.2024 года по делу об административном правонарушении, предусмотренном п.2 ст.30.1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Тукбаева В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Тукбаева В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Тукбаевым В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укбаева Виталия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26 25201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